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84/1erJAM/2018-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febr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0 veinte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0 veinte de marzo del año 2018 dos mil dieciocho, por tanto, se recibió </w:t>
      </w:r>
      <w:r>
        <w:rPr>
          <w:rFonts w:cs="Arial Narrow" w:ascii="Arial Narrow" w:hAnsi="Arial Narrow"/>
          <w:sz w:val="27"/>
          <w:szCs w:val="27"/>
          <w:lang w:val="es-ES_tradnl"/>
        </w:rPr>
        <w:t xml:space="preserve">el décimo octav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84 en terminal Portales se detecta que se incumple con el servicio #10 siendo el mismo despacho físico perdido de acuerdo al plan de operación vigente teniendo 31 minutos sin servicio. (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18:30, sin embargo no mencionó la hora en que supuestamente se incumplió con el servicio o se vio afectado dicho servicio, refiriéndose únicamente a un lapso de 31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10,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los horarios, rutas, itinerarios y frecuencias autorizadas para el servicio. [Me encuentro verificando el cumplimiento del servicio de la empresa concesionaria de la ruta X-84 en terminal Portales se detecta que se incumple con el servicio # 10 siendo el mismo despacho físico perdido de acuerdo al plan de operación vigente teniendo 31 minutos sin servicio.]” (sic).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0 diez de la ruta X-84,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2:00Z</dcterms:created>
  <dc:creator>usuario</dc:creator>
  <dc:description/>
  <cp:keywords/>
  <dc:language>en-US</dc:language>
  <cp:lastModifiedBy>Teresa Alferez</cp:lastModifiedBy>
  <cp:lastPrinted>2017-10-27T15:26:00Z</cp:lastPrinted>
  <dcterms:modified xsi:type="dcterms:W3CDTF">2018-08-30T20:11:00Z</dcterms:modified>
  <cp:revision>5</cp:revision>
  <dc:subject/>
  <dc:title/>
</cp:coreProperties>
</file>